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stanza di partecipazione alla selezione di ESPER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Interno all’Istituzione Scolastica e/o Collaborazione Plurima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6099/VIII.1-FSE del 30/07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stanza di partecipazione alla selezione di ESPERT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Interno all’Istituzione Scolastica e/o Collaborazione Plurima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6099/VIII.1-FSE del 30/07/2019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selezione per l’attribuzione dell’incarico di ____________________________________ relativamente al progetto che di seguito indi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99"/>
        <w:gridCol w:w="1991"/>
        <w:gridCol w:w="269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 di svolgi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esperto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amo voce all'ambi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ella direzione del cor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amo voce all'ambi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nella direzione del coro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amo voce all'ambi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nella direzione del coro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chestra e Coro Giovanile Puglies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erritorio dei suo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nella direzione d’ orchestra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erritorio dei suo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nella direzione d’ orchestra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erritorio dei suo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.30 ore Espert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Diplomato in Conservatorio con esperienze nella direzione d’ orchestra e/o nella musica d’insiem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7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O STUDENTE E L’IMPRESA Laboratorio di impresa simulata: l’etichetta discografica: dall’idea alla strutturazione del proge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i nuove tecnologie e linguaggi musicali e di produzioni discografiche con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 in “Musica elettronica”; “Musica, Scienza e Tecnologia del suono”; diploma accademico di II livello “musica elettronica e tecnologie del suono”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laurea in tecnologie e nuovi linguaggi musicali  o discipline music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e/o comprovata esperienza di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Composer,  esperto di composizione e improvvisazione, producer di performance multimediali, d)Collaboratore/titolare di studi di registrazione in qualità di Songwriter e produttore artistico (esperienze professionali di settore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e)Documentate competenze informatiche </w:t>
            </w:r>
          </w:p>
        </w:tc>
      </w:tr>
      <w:tr>
        <w:trPr>
          <w:trHeight w:val="8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3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BiblioMusikL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Obiettivi e finalità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e conoscenze e le competenze operative nella strutturazione di una biblioteca in ret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e conoscenze e le competenze circa la catalogazione delle oper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e conoscenze e le competenze circa l’acquisizione delle oper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zionare un repertorio di opere a stampa musicali per musica d’insieme e orchestra utili alla didattica del liceo musical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e competenze circa la digitalizzazione delle opere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re l’accrescimento delle relazioni interpersonali promuovendo il lavoro di gruppo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luppare l’apprendimento partecipato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re la diffusione e la conoscenza delle nuove tecnologie tra i giovani;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una biblioteca musicale digitale come strumento didattico condiviso tra i licei musicali della regione, luogo in cui riporre anche le ricerche e gli elaborati sullo studio del territorio effettuati dai laboratori del proget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sperto con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)laurea in lettere con indirizzo storico-artistico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n pubblicazioni, ricerche e specializzazioni in storia della musica e nel settore musicale.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laurea in beni culturali musicali o discipline musicali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 Laurea Magistrale in Scienze storiche con comprovata esperienza e conoscenza del patrimonio culturale ed artistico pugliese e specializzazioni in archivistica e/o storia della musica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) documentate competenze informatiche e in lingua inglese e in archivistic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 w:before="78" w:after="0"/>
              <w:ind w:right="3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9" w:before="78" w:after="0"/>
              <w:ind w:right="3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BiblioMusikL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il laboratorio prevede attività di ricerca, analisi e arrangiamento di brani di repertorio inerenti alla valorizzazione del patrimonio artistico e paesaggistico loc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61" w:before="78" w:after="0"/>
              <w:ind w:right="3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Obiettivi del laborator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ricerca, analisi storica, armonica e stilistica ed elaborazione di uno o due arrangiamenti per orchestra e coro della durata esecutiva di almeno 15 minuti ciascuno  per organico orchestrale e corale definito dalle scuole della rete. Condivisione con gli esperti dei laboratori Diamo voce all’ambiente e Il territorio dei suoni, con il referente d’istituto e con il referente della scuola capofila, delle parti corali e orchestrali arrangiate.</w:t>
            </w:r>
          </w:p>
          <w:p>
            <w:pPr>
              <w:pStyle w:val="TableParagraph"/>
              <w:spacing w:lineRule="auto" w:line="259" w:before="78" w:after="0"/>
              <w:ind w:right="35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ondivisione con gli istituti della rete di tutti gli elaborati frutto della ricerca e valorizzazione del patrimonio artistico e paesaggistico del territorio e delle parti corali e orchestrali arrangiate attraverso il portale dedicato (testi, file immagine, file video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ocent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to in Conservatorio con certificate competenze in direzione d’orchestra o  composizione, storia della musica e nella trascrizione ed elaborazione di orchestrazioni per coro ed orchestra su repertorio classico di autori del territorio  di pertinenza del lice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documentate competenze informatiche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 w:before="78" w:after="0"/>
              <w:ind w:right="3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9" w:before="78" w:after="0"/>
              <w:ind w:right="3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BiblioMusikL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il laboratorio prevede attività di ricerca, analisi e arrangiamento di brani di repertorio inerenti alla valorizzazione del patrimonio artistico e paesaggistico loc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61" w:before="78" w:after="0"/>
              <w:ind w:right="3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Obiettivi del laborator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ricerca, analisi storica, armonica e stilistica ed elaborazione di uno o due arrangiamenti per orchestra e coro della durata esecutiva di almeno 15 minuti ciascuno  per organico orchestrale e corale definito dalle scuole della rete. Condivisione con gli esperti dei laboratori Diamo voce all’ambiente e Il territorio dei suoni, con il referente d’istituto e con il referente della scuola capofila, delle parti corali e orchestrali arrangiate.</w:t>
            </w:r>
          </w:p>
          <w:p>
            <w:pPr>
              <w:pStyle w:val="TableParagraph"/>
              <w:spacing w:lineRule="auto" w:line="259" w:before="78" w:after="0"/>
              <w:ind w:right="35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ondivisione con gli istituti della rete di tutti gli elaborati frutto della ricerca e valorizzazione del patrimonio artistico e paesaggistico del territorio e delle parti corali e orchestrali arrangiate attraverso il portale dedicato (testi, file immagine, file video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ocent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to in direzione d’orchestra o  composizione, con certificate competenze in storia della musica e nella trascrizione ed elaborazione di orchestrazioni per coro ed orchestra su repertorio classico di autori del territorio  di pertinenza del lice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documentate competenze informatiche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 w:before="78" w:after="0"/>
              <w:ind w:right="36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9" w:before="78" w:after="0"/>
              <w:ind w:right="3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BiblioMusikLa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il laboratorio prevede attività di ricerca, analisi e arrangiamento di brani di repertorio inerenti alla valorizzazione del patrimonio artistico e paesaggistico loc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61" w:before="78" w:after="0"/>
              <w:ind w:right="35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Obiettivi del laborator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ricerca, analisi storica, armonica e stilistica ed elaborazione di uno o due arrangiamenti per orchestra e coro della durata esecutiva di almeno 15 minuti ciascuno  per organico orchestrale e corale definito dalle scuole della rete. Condivisione con gli esperti dei laboratori Diamo voce all’ambiente e Il territorio dei suoni, con il referente d’istituto e con il referente della scuola capofila, delle parti corali e orchestrali arrangiate.</w:t>
            </w:r>
          </w:p>
          <w:p>
            <w:pPr>
              <w:pStyle w:val="TableParagraph"/>
              <w:spacing w:lineRule="auto" w:line="259" w:before="78" w:after="0"/>
              <w:ind w:right="35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Condivisione con gli istituti della rete di tutti gli elaborati frutto della ricerca e valorizzazione del patrimonio artistico e paesaggistico del territorio e delle parti corali e orchestrali arrangiate attraverso il portale dedicato (testi, file immagine, file video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ocente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to in direzione d’orchestra o  composizione, con certificate competenze in storia della musica e nella trascrizione ed elaborazione di orchestrazioni per coro ed orchestra su repertorio classico di autori del territorio  di pertinenza del lice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documentate competenze informatiche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95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udio Recording L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i composizioni musicali e colonne sonore co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 in “Musica elettronica”; “Musica, scienza e tecnologia del suono”; diploma accademico di II livello “musica elettronica e tecnologie del suono”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omposer esperto di composizione elettronica e improvvisazione, producer di performance multimedi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diploma di Conservatori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on comprovata esperienza di compositore di colonne sonore per il cinema, spot pubblicitari, teatro, siti e videoclip music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documentate competenze informatiche e tecnico-fonica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Maker Lab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gista e sceneggiatore, con percorso accademico nel settore cinematografico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competenze specifiche nella produzione di cortometraggi e videoclip musicali che abbiano ottenuto  riconoscimenti e premiazioni uffici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)documentate competenze informatiche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Maker Lab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egista e sceneggiatore, con percorso accademico nel settore cinematografico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competenze specifiche nella produzione di cortometraggi e videoclip musicali che abbiano ottenuto  riconoscimenti e premiazioni uffici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)documentate competenze informatiche 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337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udio Recording Lab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quaviva delle Fonti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 di composizioni musicali e colonne sonore con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)diploma in “Musica elettronica”; “Musica, scienza e tecnologia del suono”; diploma accademico di II livello “musica elettronica e tecnologie del suono”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omposer esperto di composizione elettronica e improvvisazione, producer di performance multimedi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)diploma di Conservatorio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on comprovata esperienza di compositore di colonne sonore per il cinema, spot pubblicitari, teatro, siti e videoclip musicali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)documentate competenze informatiche e tecnico-fonica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L CORO</w:t>
            </w:r>
          </w:p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propedeutico in cui si concerteranno le parti corali e orchestrali per il modulo finale dell’ orchestra e coro region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Acquaviva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lle Fonti</w:t>
            </w:r>
          </w:p>
          <w:p>
            <w:pPr>
              <w:pStyle w:val="Normal"/>
              <w:ind w:left="-17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>Docente diplomato in Direzione di coro o Composizione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A SEZIONE DEGLI</w:t>
            </w:r>
          </w:p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RCHI</w:t>
            </w:r>
          </w:p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propedeutico in cui si concerteranno le parti corali e orchestrali per il modulo finale dell’ orchestra e coro region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avina in Pugl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) </w:t>
            </w:r>
            <w:r>
              <w:rPr>
                <w:rFonts w:eastAsia="Calibri"/>
                <w:sz w:val="18"/>
                <w:szCs w:val="18"/>
                <w:lang w:eastAsia="en-US"/>
              </w:rPr>
              <w:t>Docente diplomato in Conservatorio con competenze nella sezione specifica e/o nella musica d’insieme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chestra e Coro Giovanile Puglies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A SEZIONE DEI LEGNI</w:t>
            </w:r>
          </w:p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propedeutico in cui si concerteranno le parti corali e orchestrali per il modulo finale dell’ orchestra e coro region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cce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) </w:t>
            </w:r>
            <w:r>
              <w:rPr>
                <w:rFonts w:eastAsia="Calibri"/>
                <w:sz w:val="18"/>
                <w:szCs w:val="18"/>
                <w:lang w:eastAsia="en-US"/>
              </w:rPr>
              <w:t>Docente diplomato in Conservatorio con competenze nella sezione specifica e/o nella musica d’insieme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78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A SEZIONE DEGLI OTTONI E DELLE PERCUSSIONI</w:t>
            </w:r>
          </w:p>
          <w:p>
            <w:pPr>
              <w:pStyle w:val="TableParagraph"/>
              <w:spacing w:lineRule="auto" w:line="259" w:before="78" w:after="0"/>
              <w:ind w:right="174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propedeutico in cui si concerteranno le parti corali e orchestrali per il modulo finale dell’ orchestra e coro region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>Docente diplomato in Conservatorio con competenze nella sezione specifica e/o nella musica d’insieme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L SOLISTA E L'ORCHESTRA</w:t>
            </w:r>
          </w:p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propedeutico in cui si concerteranno le parti corali e orchestrali per il modulo finale dell’ orchestra e coro regiona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gia (B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>Docente diplomato in Conservatorio con competenze nella sezione specifica e/o nella musica d’insieme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)documentate competenze informatiche</w:t>
            </w:r>
          </w:p>
        </w:tc>
      </w:tr>
      <w:tr>
        <w:trPr>
          <w:trHeight w:val="19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G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chestra e Coro Giovanile Puglies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L'ORCHESTRA NEL TERRITORIO</w:t>
            </w:r>
          </w:p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odulo residenziale in cui tutti gli orchestrali effettueranno le prove per l’ evento fin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cquaviva delle Fonti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BA)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.30 ore Esperto</w:t>
            </w:r>
          </w:p>
          <w:p>
            <w:pPr>
              <w:pStyle w:val="Normal"/>
              <w:ind w:left="-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cente di Conservatorio o Maestro di Orchestra stabile con diploma in direzione  d’ orchestra e/o direzione di coro con all’ attivo collaborazioni con teatri e orchestre di chiara fam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TextBody"/>
        <w:spacing w:before="0" w:after="0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spacing w:before="0" w:after="0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210"/>
        <w:gridCol w:w="992"/>
        <w:gridCol w:w="992"/>
        <w:gridCol w:w="992"/>
      </w:tblGrid>
      <w:tr>
        <w:trPr>
          <w:trHeight w:val="11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spacing w:lineRule="auto" w:line="254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 o diploma accademico di II livello o vecchio ordinamento aggiuntivo del Conservatori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 o diploma accademico di I livello o vecchio ordinamento del Conservatorio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3. DIPLOMA di SCUOLA SECONDARIA ATTINENTE 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di 1500 ore e 60 CF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6. MASTER UNIVERSITARIO DI I LIVELLO ATTINENTE ALLA SELEZIONE  o diploma di perfezionamen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di 1500 ore e 60 CF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Valutabile solo una delle du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0,5 per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333333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a.quatraro</dc:creator>
  <dc:description/>
  <cp:keywords/>
  <dc:language>en-US</dc:language>
  <cp:lastModifiedBy>a.quatraro</cp:lastModifiedBy>
  <cp:lastPrinted>2018-09-20T10:27:00Z</cp:lastPrinted>
  <dcterms:modified xsi:type="dcterms:W3CDTF">2019-07-30T09:30:00Z</dcterms:modified>
  <cp:revision>28</cp:revision>
  <dc:subject/>
  <dc:title/>
</cp:coreProperties>
</file>