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1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Al Dirigente Scolastico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Istituto Statale “don L. Milani”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ia Roma n. 193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70021 Acquaviva delle Fonti (BA)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36830</wp:posOffset>
                </wp:positionV>
                <wp:extent cx="671576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8415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stanza di partecipazione alla selezione di ESPER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Esterno per l’attu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all’Avviso AOODGEFID\Prot. n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27 del 02/05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sse I – Istruzione – Fondo Sociale Europeo (FSE) – Obiettivo Specifico 10.2 Miglioramento delle competenze chiave degli allievi – Azione 10.2.5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zioni volte allo sviluppo delle competenze trasversali con particolare attenzione a quelle volte alla diffusione della cultura d'impresa – Sottoazione 10.2.5B (istituzioni scolastiche che partecipano in re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Proget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2.5C-FSEPON-PU-2018-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GP – Orchestra e Coro Giovanile Puglies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CUP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49H180003900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– A.S.2018/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vviso prot.n. 3990/VIII.1-FSE del 14/05/20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8pt;height:145pt;mso-wrap-distance-left:9.05pt;mso-wrap-distance-right:9.05pt;mso-wrap-distance-top:0pt;mso-wrap-distance-bottom:0pt;margin-top:2.9pt;mso-position-vertical-relative:text;margin-left:-16.7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stanza di partecipazione alla selezione di ESPERT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Esterno per l’attuazion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N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SE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all’Avviso AOODGEFID\Prot. n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427 del 02/05/2017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sse I – Istruzione – Fondo Sociale Europeo (FSE) – Obiettivo Specifico 10.2 Miglioramento delle competenze chiave degli allievi – Azione 10.2.5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zioni volte allo sviluppo delle competenze trasversali con particolare attenzione a quelle volte alla diffusione della cultura d'impresa – Sottoazione 10.2.5B (istituzioni scolastiche che partecipano in ret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Proget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.2.5C-FSEPON-PU-2018-20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CGP – Orchestra e Coro Giovanile Pugliese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CUP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49H18000390001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– A.S.2018/19</w:t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Avviso prot.n. 3990/VIII.1-FSE del 14/05/2019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092"/>
        <w:gridCol w:w="5193"/>
      </w:tblGrid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selezione per l’attribuzione dell’incarico di ____________________________________ relativamente al progetto che di seguito indica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694"/>
        <w:gridCol w:w="4694"/>
      </w:tblGrid>
      <w:tr>
        <w:trPr>
          <w:trHeight w:val="4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esperto</w:t>
            </w:r>
          </w:p>
        </w:tc>
      </w:tr>
      <w:tr>
        <w:trPr>
          <w:trHeight w:val="61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OCGP – Orchestra e Coro Giovanile Pugli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Diamo voce all'ambient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ind w:left="444" w:right="158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. 10 ore Esperto con Laurea Magistrale in Scienze storiche con comprovata esperienza e conoscenza del patrimonio culturale ed artistico pugliese e specializzazioni in archivistica e/o storia della musica. </w:t>
            </w:r>
          </w:p>
        </w:tc>
      </w:tr>
      <w:tr>
        <w:trPr>
          <w:trHeight w:val="61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/>
                <w:sz w:val="18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Il territorio dei suon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ind w:left="444" w:right="158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. 30 ore Esperto con Laurea in Lettere con indirizzo storico-artistico con pubblicazioni, ricerche e specializzazioni in storia della musica e nel settore musicale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overflowPunct w:val="true"/>
        <w:autoSpaceDE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la normativa vigente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</w:t>
      </w:r>
      <w:hyperlink r:id="rId2">
        <w:r>
          <w:rPr>
            <w:rStyle w:val="InternetLink"/>
            <w:color w:val="000000"/>
            <w:sz w:val="22"/>
            <w:szCs w:val="22"/>
          </w:rPr>
          <w:t>Regolamento UE n. 679/2016 General Data Protection Regulation – GDPR</w:t>
        </w:r>
      </w:hyperlink>
      <w:r>
        <w:rPr>
          <w:color w:val="000000"/>
          <w:sz w:val="22"/>
          <w:szCs w:val="22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overflowPunct w:val="tru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riglia di valutazione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 xml:space="preserve">FIRMA: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2</w:t>
      </w:r>
    </w:p>
    <w:p>
      <w:pPr>
        <w:pStyle w:val="TextBody"/>
        <w:spacing w:before="0" w:after="0"/>
        <w:ind w:left="708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90"/>
        <w:gridCol w:w="1155"/>
        <w:gridCol w:w="1156"/>
        <w:gridCol w:w="1155"/>
        <w:gridCol w:w="1156"/>
      </w:tblGrid>
      <w:tr>
        <w:trPr>
          <w:trHeight w:val="114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- TUTOR – FIGURE DI SUPPORTO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INTERNI/ESTERNI</w:t>
            </w:r>
          </w:p>
        </w:tc>
      </w:tr>
      <w:tr>
        <w:trPr>
          <w:trHeight w:val="92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ISTRUZIONE, FORMAZIONE NELLO SPECIFICO SETTORE IN CUI SI CONCORRE (MAX 32 PUNTI)</w:t>
            </w:r>
          </w:p>
        </w:tc>
      </w:tr>
      <w:tr>
        <w:trPr>
          <w:trHeight w:val="2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n. riferimento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el curricul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 a cura del candid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a cura della commissione/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.S.</w:t>
            </w:r>
          </w:p>
        </w:tc>
      </w:tr>
      <w:tr>
        <w:trPr>
          <w:trHeight w:val="2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vecchio ordinamento o magistral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 -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triennale, in alternativa al punto A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-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3. DIPLOMA ATTINEN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ai punti A1 e A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RICERCA ATTINENTE ALLA SELEZION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5. MASTER UNIVERSITARIO DI II LIVELLO ATTINENTE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l punto A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7.DIPLOMA DI PERFEZIONAMENTO O DI SPECIALIZZAZIONE ATTINENTE 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42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CERTIFICAZIONI OTTENUTE  NELLO SPECIFICO SETTORE IN CUI SI CONCORRE (MAX punti 18 )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1. COMPETENZE I.C.T.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ERTIFICATE riconosciute dal MIUR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2 certificazioni)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4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2 cad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LIVELLO C2/C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6 C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5 C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3. COMPETENZE LINGUISTICHE CERTIFICA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C1/B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4 B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3 B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4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B2/A2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unti 2 A2 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A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non si valuteranno corsi non strettamente pertinenti con la tematica dello specifico settore)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4 Corsi di gg.to professionale di almeno nr.25 ore  e/o titoli specific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8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Punti 2 cad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2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ESPERIENZE NELLO SPECIFICO SETTORE IN CUI SI CONCORRE (max 50 punti)</w:t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. ISCRIZIONE ALL' ALBO PROFESSIONALE ATTINENTE ALLA SELEZIONE O COLLABORAZIONE CON UNIVERSITA’ ENTI ASSOCIAZIONI PROFESSIONALI (min. 20 ore) SE ATTINENTI ALLA SELEZIONE</w:t>
            </w:r>
          </w:p>
          <w:p>
            <w:pPr>
              <w:pStyle w:val="TableParagraph"/>
              <w:ind w:left="108" w:right="33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Max 5 anni/collaborazioni)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5 punti</w:t>
            </w:r>
          </w:p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1 per anno o per collaborazio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3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25" w:right="106" w:hanging="125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NEL GRADO DI SCUOLA DI PERTINENZA DEI DESTINATARI DEL MODULO O NELL’AMBITO DELLE DISCIPLINE AFFERENTI CIASCUN PROGETTO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con abilitazione all’insegnamen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2 punti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2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 Punti 1 per an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0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0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0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 Punti 0,5 per an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12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4. ESPERIENZE DI DOCENZA come esperto  (min. 20 ore) NEI PROGETTI FINANZIATI DAL FONDO SOCIALE EUROPEO (PON – POR) SE ATTINENTI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it-IT"/>
              </w:rPr>
              <w:t xml:space="preserve">VALUTATOR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 e/o ALTRE FIGURE DI SUPPORTO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FONDO SOCIALE EUROPEO (PON – 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7. PUBBLICAZIONI ATTINENTI ALLA SELEZIONE CON CODICE ISNN O ISBN E ESTRATTO DELLA RIVISTA O DEL VOLUME O DELLA DISCOGRAF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3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8. ESPERIENZA DI FORMATORE IN CORSI DI AGGIORNAMENTO PER DOCENTI, D.S. O NEL SETTORE DI RIFERIMENTO DEL MODULO (min. 20 ore di docenza come esper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9. PRODUZIONI DELL’ ESPERTO CON RICONOSCIMENTI REGIONALI O NAZIONALE (documentare debitament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0. DOCUMENTATE ESPERIENZE PROFESSIONALI IN PROGETTI, GRUPPI DI LAVORO O DI RICERCA ATTINENTI ALL’AZIONE, DI DURATA ALMENO ANNUALE E/O DI COMPETENZA DEL MI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Luogo e data ________________________</w:t>
      </w:r>
    </w:p>
    <w:p>
      <w:pPr>
        <w:pStyle w:val="Normal"/>
        <w:overflowPunct w:val="true"/>
        <w:spacing w:lineRule="auto" w:line="360"/>
        <w:ind w:left="3261" w:firstLine="708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In fede</w:t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ind w:left="3969"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------------------------------------------------------</w:t>
      </w:r>
    </w:p>
    <w:p>
      <w:pPr>
        <w:pStyle w:val="Normal"/>
        <w:overflowPunct w:val="tru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rPr>
        <w:i/>
        <w:iCs/>
        <w:color w:val="0000CC"/>
        <w:sz w:val="16"/>
        <w:szCs w:val="16"/>
      </w:rPr>
    </w:r>
  </w:p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76835</wp:posOffset>
          </wp:positionV>
          <wp:extent cx="2597150" cy="6254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625475"/>
                  </a:xfrm>
                  <a:prstGeom prst="rect">
                    <a:avLst/>
                  </a:prstGeom>
                  <a:ln w="12700">
                    <a:solidFill>
                      <a:srgbClr val="E0E527"/>
                    </a:solidFill>
                  </a:ln>
                </pic:spPr>
              </pic:pic>
            </a:graphicData>
          </a:graphic>
        </wp:anchor>
      </w:drawing>
    </w:r>
    <w:r>
      <w:rPr>
        <w:i/>
        <w:iCs/>
        <w:color w:val="0000CC"/>
        <w:sz w:val="16"/>
        <w:szCs w:val="16"/>
      </w:rPr>
      <w:t>Sede centrale: Via Roma, 193 -    Tel . 080/759347 -  Fax 080/761021</w:t>
    </w:r>
  </w:p>
  <w:p>
    <w:pPr>
      <w:pStyle w:val="Normal"/>
      <w:jc w:val="right"/>
      <w:rPr/>
    </w:pPr>
    <w:r>
      <w:rPr>
        <w:i/>
        <w:iCs/>
        <w:color w:val="0000CC"/>
        <w:sz w:val="16"/>
        <w:szCs w:val="16"/>
      </w:rPr>
      <w:t>Succursale:Via Einstein -Tel./ Fax  080/2466128 - Tel.- 080/761061</w:t>
    </w:r>
  </w:p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color w:val="0000CC"/>
        <w:sz w:val="16"/>
        <w:szCs w:val="16"/>
      </w:rPr>
      <w:t xml:space="preserve">Acquaviva delle Fonti (BA)    70021 C.M. BAPM05000B-  C.F.  82003310727 </w:t>
    </w:r>
  </w:p>
  <w:p>
    <w:pPr>
      <w:pStyle w:val="Normal"/>
      <w:jc w:val="right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  <w:tab/>
      <w:t xml:space="preserve"> PEC:bapm05000b@pec.istruzione.it - E-mail:bapm05000b@istruzione.it; </w:t>
    </w:r>
  </w:p>
  <w:p>
    <w:pPr>
      <w:pStyle w:val="Normal"/>
      <w:jc w:val="right"/>
      <w:rPr>
        <w:rFonts w:ascii="Verdana" w:hAnsi="Verdana" w:cs="Verdana"/>
      </w:rPr>
    </w:pPr>
    <w:hyperlink r:id="rId2">
      <w:r>
        <w:rPr>
          <w:rStyle w:val="InternetLink"/>
          <w:sz w:val="16"/>
          <w:szCs w:val="16"/>
          <w:lang w:val="en-US"/>
        </w:rPr>
        <w:t>http://www.liceodonmilaniacquaviva.it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1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  <w:gridCol w:w="1111"/>
    </w:tblGrid>
    <w:tr>
      <w:trPr>
        <w:trHeight w:val="1017" w:hRule="atLeast"/>
      </w:trPr>
      <w:tc>
        <w:tcPr>
          <w:tcW w:w="11318" w:type="dxa"/>
          <w:gridSpan w:val="3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51865</wp:posOffset>
                </wp:positionH>
                <wp:positionV relativeFrom="paragraph">
                  <wp:posOffset>16510</wp:posOffset>
                </wp:positionV>
                <wp:extent cx="5267325" cy="78105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304915</wp:posOffset>
                </wp:positionH>
                <wp:positionV relativeFrom="paragraph">
                  <wp:posOffset>84455</wp:posOffset>
                </wp:positionV>
                <wp:extent cx="476250" cy="542925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28575</wp:posOffset>
                </wp:positionV>
                <wp:extent cx="676275" cy="44767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716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47" w:type="dxa"/>
          <w:tcBorders/>
        </w:tcPr>
        <w:p>
          <w:pPr>
            <w:pStyle w:val="Normal"/>
            <w:ind w:left="-249" w:right="-108" w:hanging="0"/>
            <w:jc w:val="center"/>
            <w:rPr/>
          </w:pPr>
          <w:r>
            <w:rPr>
              <w:b/>
              <w:color w:val="0000FF"/>
              <w:sz w:val="32"/>
              <w:szCs w:val="32"/>
            </w:rPr>
            <w:t>LICEO “don L. MILANI”</w:t>
          </w:r>
        </w:p>
        <w:p>
          <w:pPr>
            <w:pStyle w:val="Didascalia"/>
            <w:ind w:right="-108" w:hanging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iceo Linguistico - Liceo Economico – Sociale - Liceo delle Scienze Umane - Liceo Musicale</w:t>
          </w:r>
        </w:p>
        <w:p>
          <w:pPr>
            <w:pStyle w:val="Normal"/>
            <w:tabs>
              <w:tab w:val="clear" w:pos="708"/>
              <w:tab w:val="left" w:pos="795" w:leader="none"/>
              <w:tab w:val="left" w:pos="1770" w:leader="none"/>
              <w:tab w:val="center" w:pos="4819" w:leader="none"/>
            </w:tabs>
            <w:ind w:right="-533" w:hanging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i/>
              <w:iCs/>
              <w:color w:val="0000FF"/>
              <w:sz w:val="18"/>
              <w:szCs w:val="18"/>
            </w:rPr>
          </w:r>
        </w:p>
      </w:tc>
      <w:tc>
        <w:tcPr>
          <w:tcW w:w="1111" w:type="dxa"/>
          <w:tcBorders/>
        </w:tcPr>
        <w:p>
          <w:pPr>
            <w:pStyle w:val="Normal"/>
            <w:snapToGrid w:val="false"/>
            <w:ind w:left="317" w:hanging="0"/>
            <w:rPr>
              <w:i/>
              <w:i/>
              <w:iCs/>
              <w:color w:val="0000FF"/>
              <w:sz w:val="22"/>
              <w:szCs w:val="22"/>
            </w:rPr>
          </w:pPr>
          <w:r>
            <w:rPr>
              <w:i/>
              <w:iCs/>
              <w:color w:val="0000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333333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280" w:after="280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widowControl w:val="false"/>
      <w:overflowPunct w:val="true"/>
      <w:autoSpaceDE w:val="true"/>
      <w:jc w:val="both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iceodonmilaniacquavi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4:00Z</dcterms:created>
  <dc:creator>a.quatraro</dc:creator>
  <dc:description/>
  <cp:keywords/>
  <dc:language>en-US</dc:language>
  <cp:lastModifiedBy>g.porfido</cp:lastModifiedBy>
  <cp:lastPrinted>2018-09-20T10:27:00Z</cp:lastPrinted>
  <dcterms:modified xsi:type="dcterms:W3CDTF">2019-05-14T07:21:00Z</dcterms:modified>
  <cp:revision>25</cp:revision>
  <dc:subject/>
  <dc:title/>
</cp:coreProperties>
</file>